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pt-BR"/>
        </w:rPr>
        <w:t>TERMO DE REFERÊNC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pt-BR"/>
        </w:rPr>
        <w:t>Rito – Lei Federal 14.133/2021.</w:t>
      </w:r>
    </w:p>
    <w:p>
      <w:pPr>
        <w:pStyle w:val="Normal"/>
        <w:spacing w:before="278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pt-BR"/>
        </w:rPr>
        <w:t>1. OBJETO</w:t>
      </w:r>
    </w:p>
    <w:p>
      <w:pPr>
        <w:pStyle w:val="Normal"/>
        <w:spacing w:before="102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pt-BR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Constitui o objeto deste a</w:t>
      </w:r>
      <w:r>
        <w:rPr>
          <w:rFonts w:eastAsia="Times New Roman" w:cs="Times New Roman" w:ascii="Times New Roman" w:hAnsi="Times New Roman"/>
          <w:color w:val="00000A"/>
          <w:lang w:eastAsia="pt-BR"/>
        </w:rPr>
        <w:t xml:space="preserve"> contratação de empresa para realizar a recarga de 16 (dezesseis) extintores, para Câmara Municipal de Itaúna,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sob as condições discriminadas e especificadas neste termo de referência.</w:t>
      </w:r>
    </w:p>
    <w:p>
      <w:pPr>
        <w:pStyle w:val="Normal"/>
        <w:spacing w:before="102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102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2. DA JUSTIFICATIVA</w:t>
      </w:r>
    </w:p>
    <w:p>
      <w:pPr>
        <w:pStyle w:val="Normal"/>
        <w:spacing w:before="102" w:after="0"/>
        <w:jc w:val="both"/>
        <w:rPr>
          <w:rFonts w:ascii="Times New Roman" w:hAnsi="Times New Roman" w:eastAsia="Times New Roman" w:cs="Times New Roman"/>
          <w:color w:val="00000A"/>
          <w:lang w:eastAsia="pt-BR"/>
        </w:rPr>
      </w:pPr>
      <w:r>
        <w:rPr>
          <w:rFonts w:eastAsia="Times New Roman" w:cs="Times New Roman" w:ascii="Times New Roman" w:hAnsi="Times New Roman"/>
          <w:color w:val="00000A"/>
          <w:lang w:eastAsia="pt-BR"/>
        </w:rPr>
        <w:t>A presente licitação tem como objetivo a contratação de empresa especializada para realizar a recarga de 16(dezesseis) extintores da Câmara Municipal de Itaúna, que se faz necessária pelo fato da validade dos extintores que se encontram nesta Casa Legislativa estarem com o vencimento previsto para o setembro/2024, sendo assim, essa contratação trará mais segurança para CMI.</w:t>
      </w:r>
      <w:bookmarkStart w:id="0" w:name="_GoBack"/>
    </w:p>
    <w:p>
      <w:pPr>
        <w:pStyle w:val="Normal"/>
        <w:spacing w:before="27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3. DA DESCRIÇÃO E ESPECIFICAÇÃO DO SERVIÇ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58"/>
        <w:gridCol w:w="1836"/>
        <w:gridCol w:w="1918"/>
        <w:gridCol w:w="366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8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lang w:eastAsia="pt-BR" w:bidi="ar-SA"/>
              </w:rPr>
              <w:t>IT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8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lang w:eastAsia="pt-BR" w:bidi="ar-SA"/>
              </w:rPr>
              <w:t>QUANTIDAD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8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lang w:eastAsia="pt-BR" w:bidi="ar-SA"/>
              </w:rPr>
              <w:t xml:space="preserve">DESCRIÇÃO DO PRODUTO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VALOR DAS RECARGA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8" w:after="0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pt-BR" w:bidi="ar-SA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8" w:after="0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pt-BR" w:bidi="ar-SA"/>
              </w:rPr>
              <w:t>0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8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t-BR" w:bidi="ar-SA"/>
              </w:rPr>
              <w:t>RECARGA DE EXTINTORES</w:t>
            </w:r>
          </w:p>
          <w:p>
            <w:pPr>
              <w:pStyle w:val="Normal"/>
              <w:widowControl w:val="false"/>
              <w:spacing w:before="27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pt-BR" w:bidi="ar-SA"/>
              </w:rPr>
              <w:t xml:space="preserve">AP 10 L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lang w:eastAsia="pt-BR" w:bidi="ar-SA"/>
              </w:rPr>
              <w:t xml:space="preserve">OBS.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pt-BR" w:bidi="ar-SA"/>
              </w:rPr>
              <w:t>Com inspeção de nível III teste hidrostátic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8" w:after="0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pt-BR" w:bidi="ar-SA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8" w:after="0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pt-BR" w:bidi="ar-SA"/>
              </w:rPr>
              <w:t>0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8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t-BR" w:bidi="ar-SA"/>
              </w:rPr>
              <w:t>RECARGA DE EXTINTORES CO2 6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8" w:after="0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pt-BR" w:bidi="ar-SA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8" w:after="0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pt-BR" w:bidi="ar-SA"/>
              </w:rPr>
              <w:t>09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8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t-BR" w:bidi="ar-SA"/>
              </w:rPr>
              <w:t xml:space="preserve">RECARGA DE EXTINTORES ABC 6KG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8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lang w:eastAsia="pt-BR" w:bidi="ar-SA"/>
              </w:rPr>
              <w:t>VALOR TOTAL DAS RECARGAS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78" w:after="0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3.1 O serviço, objeto do presente Termo de Referência, deverá seguir as especificações acima detalhad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 O fornecedor deverá garantir o menor preço </w:t>
      </w:r>
      <w:r>
        <w:rPr>
          <w:rFonts w:cs="Times New Roman" w:ascii="Times New Roman" w:hAnsi="Times New Roman"/>
          <w:b/>
          <w:color w:val="000000"/>
        </w:rPr>
        <w:t>GLOBAL</w:t>
      </w:r>
      <w:r>
        <w:rPr>
          <w:rFonts w:cs="Times New Roman" w:ascii="Times New Roman" w:hAnsi="Times New Roman"/>
          <w:color w:val="000000"/>
        </w:rPr>
        <w:t xml:space="preserve"> apresentado na proposta que será elaborad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3.3 O item 01 que contém 05 unidades de recarga dos extintores AP 10L deverá passar por inspeção nível III teste hidrostátic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4. CAPACIDADE TÉCNIC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1. A empresa deverá apresentar junto com o orçamento, cadastro no Corpo de Bombeiro Militar do Estado de Minas Gerais - CBMMG, conforme decreto 44.746 de 29 de fevereiro de 2008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. O serviço deverá ser prestado por empresa credenciada pelo INMETRO, com pessoal especializado, com nível de formação e atualização técnica compatível com as exigências do serviço e com a utilização de aparelhagem adequada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3. A empresa vencedora deste certame, deverá apresentar certificado de capacitação técnica para os serviços de inspeção, manutenção e recarga de extintores de incêndio, emitido pelo INMETRO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5. DO LOCAL DE RETIRADA E ENTREG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5.1. A retirada, para recarga, e a entrega dos extintores, deverá ser realizada na rua Avenida Getúlio Vargas, nº 800, Centro, Itaúna, Minas Gerais, devendo ser previamente agendada utilizando como forma de comunicação oficial o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pt-BR" w:eastAsia="pt-BR"/>
          </w:rPr>
          <w:t>compras</w:t>
        </w:r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@cmitauna.mg.gov.br</w:t>
        </w:r>
      </w:hyperlink>
      <w:r>
        <w:rPr>
          <w:rFonts w:eastAsia="Times New Roman" w:cs="Times New Roman" w:ascii="Times New Roman" w:hAnsi="Times New Roman"/>
          <w:color w:val="00000A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e/ou telefone (37) 3249-206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5.2. Os extintores deverão ser retirados e entregues de segunda a sexta-feira dentro do horário de 07h às 15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6. RECEBIMENTO DOS MATERIAI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6.1. Os extintores serão recebidos, temporariamente, de uma só vez, na sede da Câmara Municipal de Itaúna/MG, pelo setor de almoxarifad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6.2.O prazo para a entrega será de até 10 (dez) dias úteis contados a partir da emissão da nota de empenh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6.3. Caso os extintores apresentem defeitos ou não sejam compatíveis com as especificações deste anexo e das propostas, a licitante vencedora deverá proceder a substituição no prazo máximo de 05 (cinco) dias útei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6.4. A aceitação do objeto desta licitação somente será efetivada após os extintores terem sido examinados e considerados em condições de uso, quando será declarado o recebimento definitivo. A Câmara terá o prazo 02(dois) dias úteis para fazer esta anális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. DAS OBRIGAÇÕES E RESPONSABILIDADES DO FORNECEDO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7.1. FORNECEDOR, além do fornecimento das recargas, obriga-se a: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7.2.  Retirar e entregar dentro do prazo mencionado os extintores nos horários estabelecidos pela CÂMARA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7.3 No intervalo de tempo em que os extintores serão recarregados, a empresa vencedora deste certame deverá disponibilizar extintores em quantidade suficiente para assegurar a segurança desta Casa Legislativ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7.4. Responsabilizar-se integralmente pela qualidade do serviço realizado, cumprindo as disposições legais que interfiram em sua comercialização;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>7.5 A aquisição deste serviço, objeto do presente Termo  ficará sujeito à incidência do imposto de renda na fonte conforme previsto na legislação federal vigente (Instrução Normativa nº 1.234/2012 da Receita Federal) ou superveniente c/c o Decreto Municipal nº 8.199, de 04 de Abril de 2023, para a maté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. DAS OBRIGAÇÕES E RESPONSABILIDADES DO CONTRATANT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8.1. Exercer a fiscalização do serviço por técnicos designados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8.2. Efetuar pagamento em favor da LICITANTE VENCEDORA, até o quinto dia após o recebimento definitivo, através de Ordem Bancária ou cheque, mediante apresentação da respectiva Nota Fiscal/Fatura, devidamente discriminad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8.3. Rejeitar no todo ou em parte, o produto em desacordo com as exigências deste Termo de Referênc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 – DA DOTAÇÃO ORÇAMENTÁRIA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</w:rPr>
        <w:t xml:space="preserve">9.1 – </w:t>
      </w:r>
      <w:r>
        <w:rPr>
          <w:rFonts w:eastAsia="Arial" w:cs="Times New Roman" w:ascii="Times New Roman" w:hAnsi="Times New Roman"/>
        </w:rPr>
        <w:t>As despesas decorrentes desta contratação correrão por conta de dotação própria da Câmara Municipal, na dotação orçamentária 01001.0103100012.002 – Elemento de Despesa 33.90.39.00 – OUTROS SERVIÇOS TERCEIROS DE PESSOA JURÍDICA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FF0000"/>
          <w:u w:val="single"/>
          <w:shd w:fill="FFFF00" w:val="clear"/>
          <w:lang w:eastAsia="pt-BR"/>
        </w:rPr>
      </w:pPr>
      <w:r>
        <w:rPr>
          <w:rFonts w:eastAsia="Arial" w:cs="Times New Roman" w:ascii="Times New Roman" w:hAnsi="Times New Roman"/>
          <w:b/>
          <w:color w:val="FF0000"/>
          <w:u w:val="single"/>
          <w:shd w:fill="FFFF00" w:val="clear"/>
          <w:lang w:eastAsia="pt-BR"/>
        </w:rPr>
      </w:r>
    </w:p>
    <w:p>
      <w:pPr>
        <w:pStyle w:val="Normal"/>
        <w:spacing w:before="27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10. DA PROPOSTA COMERCIAL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0.1 </w:t>
      </w:r>
      <w:r>
        <w:rPr>
          <w:rFonts w:cs="Times New Roman" w:ascii="Times New Roman" w:hAnsi="Times New Roman"/>
          <w:color w:val="000000"/>
        </w:rPr>
        <w:t xml:space="preserve">A proposta deverá ser confeccionada em papel timbrado do próprio fornecedor, contendo marca e o prazo mínimo de 60 dias de validade, e deverá ser entregue diretamente na Secretaria </w:t>
      </w:r>
      <w:r>
        <w:rPr>
          <w:rFonts w:cs="Times New Roman" w:ascii="Times New Roman" w:hAnsi="Times New Roman"/>
          <w:color w:val="000000"/>
          <w:shd w:fill="FFFFFF" w:val="clear"/>
        </w:rPr>
        <w:t>Administrativa </w:t>
      </w:r>
      <w:r>
        <w:rPr>
          <w:rFonts w:cs="Times New Roman" w:ascii="Times New Roman" w:hAnsi="Times New Roman"/>
          <w:color w:val="000000"/>
        </w:rPr>
        <w:t xml:space="preserve"> e Financeira da Câmara Municipal, sediada na  rua Avenida Getúlio Vargas, nº 800, Centro, Itaúna, Minas Gerai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End w:id="0"/>
      <w:r>
        <w:rPr>
          <w:rFonts w:cs="Times New Roman" w:ascii="Times New Roman" w:hAnsi="Times New Roman"/>
          <w:color w:val="000000"/>
        </w:rPr>
        <w:t>CEP 35680-037, ou poderá também ser enviada via e-mail, desde que contenha os dados da empresa, como CNPJ, endereço completo, telefone e e-mail de contat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lvio José Vilaç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fe de Compr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rFonts w:ascii="Times New Roman" w:hAnsi="Times New Roman" w:eastAsia="Times New Roman" w:cs="Times New Roman"/>
      <w:color w:val="00000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cmitauna.mg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5:00Z</dcterms:created>
  <dc:creator>Jean Compras</dc:creator>
  <dc:description/>
  <cp:keywords/>
  <dc:language>en-US</dc:language>
  <cp:lastModifiedBy>Jean Compras</cp:lastModifiedBy>
  <cp:lastPrinted>2023-08-17T11:06:00Z</cp:lastPrinted>
  <dcterms:modified xsi:type="dcterms:W3CDTF">2024-08-23T11:03:00Z</dcterms:modified>
  <cp:revision>2</cp:revision>
  <dc:subject/>
  <dc:title/>
</cp:coreProperties>
</file>