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O DE REFERÊNCI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to: Lei Federal nº 14.133/202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1. OBJETO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 xml:space="preserve">Constitui objeto do presente Termo de Referência a contratação de serviços técnicos de assessoria na implementação de gestão de riscos nas contratações públicas da Câmara Municipal de Itaún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JUSTIFICATIV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contratação de serviços técnicos profissionais de assessoria para a implementação de um sistema de gestão de riscos nas contratações públicas da Câmara Municipal de Itaúna é medida necessária e estratégica para assegurar a eficiência, transparência e conformidade nos processos licitatórios e contratos. A gestão o de riscos é um pilar fundamental para prevenir falhas, mitigar irregularidades e garantir a boa aplicação dos recursos públicos, em conformidade com as normativas vigente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 crescente complexidade e volume das contratações públicas, somadas as exigências de conformidade com legislações como a Lei nº 14.133/2021 (Nova Lei de Licitações es e Contratos Administrativos), tornam indispensável a adoção de práticas modernas e eficazes de gestão de riscos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A assessoria contratada será responsável por qualificar os servidores, para que estes possam avaliar e classificar os riscos inerentes as diversas fases das contratações públicas, propondo estratégias e mecanismos preventivos que assegurem a integridade dos processos. Isso inclui a criação de procedimentos de controle interno, mapeamento de riscos, desenvolvimento de matrizes de risco, e capacitação da equipe envolvid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Além disso, o apoio especializado contribuirá para o alinhamento das práticas da Câmara Municipal com os princípios da governança pública, conforme preconiza o Decreto nº 9.203/2017, que estabelece a política de governança na administração pública federal, reforçando o compromisso com a transparência, legalidade e eficiência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Portanto, a contratação de serviços técnicos de assessoria para a implementação de uma gestão de riscos nas contratações es públicas é fundamental para promover uma administração eficiente, reduzindo a probabilidade de fraudes, ineficiências e desperdícios, além de garantir a conformidade com as normas legais, fortalecendo a credibilidade da Câmara Municipal de Itaúna perante os cidadãos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Frise-se que o Ministério Público, por meio do Promotor Bernardo de Moura Lima Paiva Jeha, já comunicara esta Casa Legislativa acerca da necessidade de “implementação de medidas relacionadas à cultura de integridade no âmbito dos órgãos públicos do município de Itaúna”, em cumprimento ao Plano Geral de Atuação do Ministério Público do Estado de Minas Gerais – PGA 2021, sendo instaurado o Processo Administrativo nº 0338230001327 (SEI 19.16.4582.0033748/2023-50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Na oportunidade, o Ministério Público destacara a importância do engajamento desta Câmara Municipal em tal empreitada, de maneira que tal procedimento administrativo tenha uma conclusão célere e satisfatória aos interesses públicos, a fim de que, com a adoção das medidas sugeridas, sejam reduzidas as ocorrências de fraudes e atos de corrupção no Município/Poder Legislativ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A DESCRIÇÃO DOS SERVIÇ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3.1. O CONTRATADO deverá elaborar e implementar a GESTÃO DE RISCOS em contratações Públicas em 02 (duas) etapas, considerando os seguintes subtópic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1.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>PRIMEIRA ETAP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AGNÓSTICO ATUAL, MAPEAMENTO DE FLUXOS, IDENTIFICAÇÃO DE RISCOS E CONTROLES EXIST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 primeira etapa da Gestão de Riscos em contratações públicas é crucial para o estabelecimento de uma base sólida para o processo de gestão de riscos. Esta fase inicial envolve uma análise detalhada das práticas e procedimentos atuais, bem como a identificação de vulnerabilidades e medidas de controle já existentes. Vamos explorar cada um desses componentes com mais profundidade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Diagnóstico Atual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O diagnóstico atual consiste em uma avaliação abrangente do estado atual dos processos de contratação pública. Essa análise deve identificar a situação vigente das práticas, procedimentos e políticas em vigor, bem como as possíveis lacunas e pontos fortes. O objetivo é ter um entendimento claro de como as contratações estão sendo conduzidas, quais são os procedimentos estabelecidos e como eles estão sendo aplicados. O diagnóstico pode envolver a revisão de documentos, entrevistas com os responsáveis pelos processos e análise de dados históricos para mapear a situação presente.</w:t>
      </w:r>
    </w:p>
    <w:p>
      <w:pPr>
        <w:pStyle w:val="Normal"/>
        <w:numPr>
          <w:ilvl w:val="0"/>
          <w:numId w:val="6"/>
        </w:numPr>
        <w:suppressAutoHyphens w:val="false"/>
        <w:spacing w:before="100" w:after="1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Mapeamento de Fluxos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pós o diagnóstico, é essencial mapear os fluxos de trabalho associados às contratações públicas. O mapeamento de fluxos visa identificar e documentar as etapas e subprocessos envolvidos em cada fase da contratação, desde a solicitação até a execução do contrato. Este mapeamento ajuda a visualizar como as atividades se conectam e interagem, permitindo uma compreensão detalhada dos processos e das suas interdependências. O objetivo é identificar onde podem ocorrer falhas ou onde os processos podem ser otimizados para melhorar a eficiência e a eficácia das contratações.</w:t>
      </w:r>
    </w:p>
    <w:p>
      <w:pPr>
        <w:pStyle w:val="Normal"/>
        <w:numPr>
          <w:ilvl w:val="0"/>
          <w:numId w:val="5"/>
        </w:numPr>
        <w:suppressAutoHyphens w:val="false"/>
        <w:spacing w:before="100" w:after="1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Identificação de Riscos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A identificação de riscos é o processo de reconhecer e listar os potenciais riscos que podem afetar as contratações públicas. Isso envolve a análise dos fluxos de trabalho e do diagnóstico atual para identificar possíveis ameaças e vulnerabilidades que podem impactar negativamente os processos de contratação. Riscos podem incluir problemas como fraudes, erros administrativos, atrasos, ou não conformidade com as regulamentações. É importante que essa identificação seja abrangente e leve em consideração tanto riscos internos quanto externos.</w:t>
      </w:r>
    </w:p>
    <w:p>
      <w:pPr>
        <w:pStyle w:val="Normal"/>
        <w:numPr>
          <w:ilvl w:val="0"/>
          <w:numId w:val="4"/>
        </w:numPr>
        <w:suppressAutoHyphens w:val="false"/>
        <w:spacing w:before="100" w:after="100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t-BR" w:bidi="ar-SA"/>
        </w:rPr>
        <w:t>Controles Existentes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t-BR" w:bidi="ar-SA"/>
        </w:rPr>
        <w:t>Por fim, é necessário avaliar os controles existentes para mitigar os riscos identificados. Os controles podem incluir políticas, procedimentos, sistemas de monitoramento e medidas de supervisão implementadas para prevenir ou minimizar a ocorrência de riscos. A análise dos controles existentes permite verificar se são adequados e eficazes, e se estão sendo aplicados corretamente. Além disso, ajuda a identificar áreas onde podem ser necessários controles adicionais ou melhorias nos controles atu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 xml:space="preserve">Produto de entrega (1º etapa): </w:t>
      </w:r>
      <w:r>
        <w:rPr>
          <w:rStyle w:val="Fontepargpadro1"/>
          <w:rFonts w:cs="Times New Roman" w:ascii="Times New Roman" w:hAnsi="Times New Roman"/>
          <w:bCs/>
          <w:sz w:val="22"/>
          <w:szCs w:val="22"/>
        </w:rPr>
        <w:t>Relatório Diagnóstico</w:t>
      </w:r>
      <w:r>
        <w:rPr>
          <w:rFonts w:cs="Times New Roman" w:ascii="Times New Roman" w:hAnsi="Times New Roman"/>
          <w:bCs/>
          <w:sz w:val="22"/>
          <w:szCs w:val="22"/>
        </w:rPr>
        <w:t>, Mapeamento de Fluxos, Identificação de Riscos e Controles Exist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2.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>SEGUNDA ETAP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PLEMENTAÇÃO DE PROCEDIMENTOS GESTÃO DE RISCOS, ANÁLISES E MATRIZ DE RISCOS NOS PROCESSOS DE CONTRATAÇÃO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ós a identificação e análise dos riscos e controles existentes, a segunda etapa da Gestão de Riscos em contratações públicas foca na implementação de procedimentos adequados para gerenciar esses riscos e na alocação da matriz de riscos para os processos de contratação. Esta fase é crucial para garantir que as medidas de controle e mitigação sejam efetivamente aplicadas e integradas aos processos de contratação. Abaixo, descrevemos as fases principais dessa etap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lementação de Procedimentos de Gestão de Risc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implementação de procedimentos de gestão de riscos envolve a criação e aplicação de processos específicos para monitorar, controlar e mitigar os riscos identificados na primeira etapa. Essa fase pode ser subdividida em várias a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senvolvimento de Políticas e Procedimentos:</w:t>
      </w:r>
      <w:r>
        <w:rPr>
          <w:rFonts w:cs="Times New Roman" w:ascii="Times New Roman" w:hAnsi="Times New Roman"/>
          <w:sz w:val="22"/>
          <w:szCs w:val="22"/>
        </w:rPr>
        <w:t xml:space="preserve"> Com base nos riscos identificados, são desenvolvidas e procedimentos que estabelecem diretrizes claras para a gestão dos riscos. Isso inclui a definição de responsabilidades, métodos de controle e ações a serem tomadas em caso de ocorrência de risc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reinamento e Capacitação:</w:t>
      </w:r>
      <w:r>
        <w:rPr>
          <w:rFonts w:cs="Times New Roman" w:ascii="Times New Roman" w:hAnsi="Times New Roman"/>
          <w:sz w:val="22"/>
          <w:szCs w:val="22"/>
        </w:rPr>
        <w:t xml:space="preserve"> É essencial treinar os funcionários envolvidos nos processos de contratação para que eles compreendam os novos procedimentos e suas responsabilidades na gestão de riscos. A capacitação garante que todos os envolvidos estejam aptos a identificar e responder a riscos de forma efica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ocação da Matriz de Riscos nos Processos de Contrataçã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alocação da matriz de riscos é o processo de aplicar a matriz de riscos desenvolvida na primeira etapa aos processos de contratação específicos. A matriz de riscos é uma ferramenta que ajuda a priorizar e categorizar os riscos com base em sua probabilidade de ocorrência e impacto potencial. A alocação da matriz envolv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tegração com os Processos de Contratação:</w:t>
      </w:r>
      <w:r>
        <w:rPr>
          <w:rFonts w:cs="Times New Roman" w:ascii="Times New Roman" w:hAnsi="Times New Roman"/>
          <w:sz w:val="22"/>
          <w:szCs w:val="22"/>
        </w:rPr>
        <w:t xml:space="preserve"> A matriz de riscos é integrada aos processos de contratação, garantindo que os riscos identificados sejam considerados em todas as fases do processo. Isso pode incluir a análise de riscos durante a fase de planejamento, a avaliação de propostas e a gestão de contr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efinição de Ações de Mitigação:</w:t>
      </w:r>
      <w:r>
        <w:rPr>
          <w:rFonts w:cs="Times New Roman" w:ascii="Times New Roman" w:hAnsi="Times New Roman"/>
          <w:sz w:val="22"/>
          <w:szCs w:val="22"/>
        </w:rPr>
        <w:t xml:space="preserve"> Com base na matriz de riscos, são definidas ações específicas para mitigar cada risco identificado. Essas ações devem ser detalhadas e atribuídas a responsáveis, com prazos e recursos alocados para garantir sua implementação efica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ualização e Revisão contínua:</w:t>
      </w:r>
      <w:r>
        <w:rPr>
          <w:rFonts w:cs="Times New Roman" w:ascii="Times New Roman" w:hAnsi="Times New Roman"/>
          <w:sz w:val="22"/>
          <w:szCs w:val="22"/>
        </w:rPr>
        <w:t xml:space="preserve"> A matriz de riscos deve ser atualizada regularmente para refletir mudanças nas circunstâncias e nas condições do ambiente de contratação. A revisão contínua permite ajustar os procedimentos e as ações de mitigação conforme necessário, mantendo a eficácia da gestão de riscos ao longo do temp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sa segunda etapa é fundamental para garantir que as medidas de gestão de riscos sejam efetivamente implementadas e que a matriz de riscos seja utilizada para orientar as decisões e ações durante o ciclo de vida dos contratos públicos. Com procedimentos bem definidos e uma alocação eficaz dos riscos, é possível minimizar impactos negativos e assegurar maior eficiência e conformidade nos processos de contratação públ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duto de entrega (2º etapa): </w:t>
      </w:r>
      <w:r>
        <w:rPr>
          <w:rFonts w:cs="Times New Roman" w:ascii="Times New Roman" w:hAnsi="Times New Roman"/>
          <w:bCs/>
          <w:sz w:val="22"/>
          <w:szCs w:val="22"/>
        </w:rPr>
        <w:t xml:space="preserve">Entrega do Relatório de implementação de GRC e matriz de riscos nos processos de contratação da Câmara Municipal de Itaúna/MG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O PRAZO DE VIGÊNCI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4.1. Os serviços serão executados em 06 (seis) meses, contados a partir da assinatura do contrato, e poderá ser prorrogado por igual período, conforme a legislação vigent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>4.2. O contrato poderá ser prorrogado por apenas uma vez, estendendo-se apenas por caso de extrema necessidade de finalização dos trabalhos contratados, a serem formalizados e justificados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DAS OBRIGAÇÕES DA CONTRATAD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5.1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 CONTRATADA se responsabiliza em garantir a execução do objeto licitado, dentro dos padrões de qualidade e quantidade exigidos por este ente, responsabilizando-se por quaisquer danos que vier a causar ao mesmo ou a terceiro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5.2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 CONTRATADA deve se ater aos ditames legais vigentes para fins de execução do objet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5.3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É expressamente vedada a cessão, subcontratação ou sub-rogação total ou parcial a terceiros para a execução do objeto licitado.</w:t>
      </w:r>
    </w:p>
    <w:p>
      <w:pPr>
        <w:pStyle w:val="Western"/>
        <w:suppressAutoHyphens w:val="true"/>
        <w:spacing w:before="0" w:after="0"/>
        <w:jc w:val="both"/>
        <w:rPr>
          <w:sz w:val="22"/>
          <w:szCs w:val="22"/>
        </w:rPr>
      </w:pPr>
      <w:r>
        <w:rPr>
          <w:rStyle w:val="Fontepargpadro1"/>
          <w:sz w:val="22"/>
          <w:szCs w:val="22"/>
        </w:rPr>
        <w:t>5.4</w:t>
      </w:r>
      <w:r>
        <w:rPr>
          <w:rStyle w:val="WW8Num7z0"/>
          <w:rFonts w:eastAsia="Arial" w:cs="Times New Roman"/>
          <w:sz w:val="22"/>
          <w:szCs w:val="22"/>
        </w:rPr>
        <w:t xml:space="preserve"> O corpo técnico da CONTRATADA deverá possuir </w:t>
      </w:r>
      <w:r>
        <w:rPr>
          <w:rStyle w:val="Fontepargpadro1"/>
          <w:rFonts w:eastAsia="Arial"/>
          <w:sz w:val="22"/>
          <w:szCs w:val="22"/>
        </w:rPr>
        <w:t>experiência comprovada na área de atuação, através das comprovações cabíveis – atestado(s) de capacidade técnica fornecido(s) por pessoa jurídica de direito público ou privado, ou demonstração de experiência profissional, realizados nas áreas de atuação que constituem objeto deste TR.</w:t>
      </w:r>
    </w:p>
    <w:p>
      <w:pPr>
        <w:pStyle w:val="Western"/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6. DAS OBRIGAÇÕES DA CONTRATANT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6.1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Garantir o acesso às informações necessárias para a execução do objet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6.2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Atender a todas as condições estabelecidas neste Termo de Referên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6.3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Exercer a fiscalização do serviço contratad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6.4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Efetuar pagamento em favor da LICITANTE VENCEDORA, conforme orientações abaixo discriminadas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6.5. 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>Rejeitar no todo ou em parte, o serviço em desacordo com as exigências deste Termo de Referên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7. DAS CONDIÇÕES DE PAGAMEN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O pagamento pela efetiva prestação dos serviços será realizado pelo contratante, mediante apresentação de Nota Fiscal e deverá se dar da seguinte forma: pagamento de 50% do valor pactuado na finalização e entrega da 1º etapa dos serviços e 50% na conclusão geral dos serviços da 2º etapa, mantendo-se a forma de pagamento, no caso de haver aditivação de prazo para a prestação dos serviç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eastAsia="Arial" w:cs="Times New Roman" w:ascii="Times New Roman" w:hAnsi="Times New Roman"/>
          <w:sz w:val="22"/>
          <w:szCs w:val="22"/>
        </w:rPr>
        <w:t>7.2. A CONTRATANTE se responsabiliza a efetuar pagamento em favor da LICITANTE VENCEDORA, até o 5º (quinto) dia após o recebimento do objeto contratado, através de Ordem Bancária ou cheque, mediante apresentação da respectiva Nota Fiscal/Fatura, devidamente discriminada.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8. DA DOTAÇÃO ORÇAMENTÁR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4"/>
          <w:rFonts w:eastAsia="Arial" w:cs="Times New Roman" w:ascii="Times New Roman" w:hAnsi="Times New Roman"/>
          <w:sz w:val="22"/>
          <w:szCs w:val="22"/>
        </w:rPr>
        <w:t>8.1. As despesas decorrentes desta contratação correrão por conta de dotação própria da Câmara Municipal, na dotação orçamentária – Elemento de Despesa 33.90.35.00 – SERVIÇOS DE CONSULTOR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DO LOCAL DE ENTREGA DOS SERVI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Style w:val="Fontepargpadro1"/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9.1. O serviço poderá ser executado na sede do contratante ou de forma remota, sendo que o contratado deverá efetuar, pelo menos, 02 (duas) visitas por mês, in loco na sede deste.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2. As visitas poderão ser dispensadas no caso de reuniões por videoconferênc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0. DA FISCALIZAÇÃO DO CONTRATO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Western"/>
        <w:suppressAutoHyphens w:val="true"/>
        <w:spacing w:before="0" w:after="0"/>
        <w:jc w:val="both"/>
        <w:rPr>
          <w:sz w:val="22"/>
          <w:szCs w:val="22"/>
        </w:rPr>
      </w:pPr>
      <w:r>
        <w:rPr>
          <w:rStyle w:val="Fontepargpadro1"/>
          <w:rFonts w:eastAsia="Arial"/>
          <w:sz w:val="22"/>
          <w:szCs w:val="22"/>
        </w:rPr>
        <w:t xml:space="preserve">10.1. Nos termos do art. 117, da Lei Federal nº. 14.133, de 2021 fica designada como Gestora do contrato pela Câmara Municipal de Itaúna/MG a servidora comissionada </w:t>
      </w:r>
      <w:r>
        <w:rPr>
          <w:rStyle w:val="Fontepargpadro4"/>
          <w:rFonts w:eastAsia="Arial"/>
          <w:sz w:val="22"/>
          <w:szCs w:val="22"/>
        </w:rPr>
        <w:t>Lílian Mara de Almeida, ocupante do cargo de Gerente Institucional da Câmara Municipal de Itaúna/MG</w:t>
      </w:r>
      <w:r>
        <w:rPr>
          <w:rStyle w:val="Fontepargpadro1"/>
          <w:rFonts w:eastAsia="Arial"/>
          <w:sz w:val="22"/>
          <w:szCs w:val="22"/>
        </w:rPr>
        <w:t>, ao qual competirá dirimir as dúvidas que surgirem no curso da execução do contrato, e de tudo dará ciência ao Presidente da Câmara.</w:t>
      </w:r>
    </w:p>
    <w:p>
      <w:pPr>
        <w:pStyle w:val="Western"/>
        <w:suppressAutoHyphens w:val="true"/>
        <w:spacing w:before="0" w:after="0"/>
        <w:jc w:val="both"/>
        <w:rPr>
          <w:sz w:val="22"/>
          <w:szCs w:val="22"/>
        </w:rPr>
      </w:pPr>
      <w:r>
        <w:rPr>
          <w:rStyle w:val="Fontepargpadro1"/>
          <w:rFonts w:eastAsia="Arial"/>
          <w:sz w:val="22"/>
          <w:szCs w:val="22"/>
        </w:rPr>
        <w:t>10.2. O fiscal do contrato anotará em registro próprio todas as ocorrências relacionadas com a execução do contrato, indicando dia, mês e ano, bem como o nome dos funcionários eventualmente envolvidos, determinando o que for necessário à regularização das faltas ou defeitos observados e encaminhando os apontamentos à autoridade competente para as providências cabíveis.</w:t>
      </w:r>
    </w:p>
    <w:p>
      <w:pPr>
        <w:pStyle w:val="Western"/>
        <w:suppressAutoHyphens w:val="true"/>
        <w:spacing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b/>
          <w:bCs/>
          <w:sz w:val="22"/>
          <w:szCs w:val="22"/>
        </w:rPr>
        <w:t>11.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epargpadro1"/>
          <w:rFonts w:cs="Times New Roman" w:ascii="Times New Roman" w:hAnsi="Times New Roman"/>
          <w:b/>
          <w:sz w:val="22"/>
          <w:szCs w:val="22"/>
        </w:rPr>
        <w:t>DA PROPOSTA COMER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11.1. A proposta deverá ser confeccionada em papel timbrado do próprio fornecedor, contendo marca e o prazo mínimo de 60 dias de validade, e deverá ser entregue diretamente na Secretaria </w:t>
      </w:r>
      <w:r>
        <w:rPr>
          <w:rStyle w:val="Fontepargpadro1"/>
          <w:rFonts w:cs="Times New Roman" w:ascii="Times New Roman" w:hAnsi="Times New Roman"/>
          <w:sz w:val="22"/>
          <w:szCs w:val="22"/>
          <w:shd w:fill="FFFFFF" w:val="clear"/>
        </w:rPr>
        <w:t>Administrativa e</w:t>
      </w:r>
      <w:r>
        <w:rPr>
          <w:rStyle w:val="Fontepargpadro1"/>
          <w:rFonts w:cs="Times New Roman" w:ascii="Times New Roman" w:hAnsi="Times New Roman"/>
          <w:sz w:val="22"/>
          <w:szCs w:val="22"/>
        </w:rPr>
        <w:t xml:space="preserve"> Financeira da Câmara Municipal, sediada na Avenida Getúlio Vargas, nº 800, Centro, Itaúna/MG, CEP 35680-037, ou poderá também ser enviada via e-mail, desde que contenha os dados da empresa, como CNPJ, endereço completo, telefone e e-mail de cont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Arial" w:cs="Times New Roman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>Sílvio José Vilaça</w:t>
      </w:r>
    </w:p>
    <w:p>
      <w:pPr>
        <w:pStyle w:val="Normal"/>
        <w:widowControl w:val="false"/>
        <w:pBdr/>
        <w:jc w:val="center"/>
        <w:textAlignment w:val="auto"/>
        <w:rPr>
          <w:rFonts w:ascii="Times New Roman" w:hAnsi="Times New Roman" w:eastAsia="Arial" w:cs="Times New Roman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  <w:t>Chefe de Compras</w:t>
      </w:r>
    </w:p>
    <w:p>
      <w:pPr>
        <w:pStyle w:val="Normal"/>
        <w:jc w:val="center"/>
        <w:rPr>
          <w:rFonts w:ascii="Times New Roman" w:hAnsi="Times New Roman" w:eastAsia="Arial" w:cs="Times New Roman"/>
          <w:color w:val="000000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68" w:top="2521" w:footer="1701" w:bottom="1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NSimSun" w:cs="Liberation Serif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NSimSun" w:cs="Liberation Serif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" w:hAnsi="Liberation Serif" w:eastAsia="NSimSun" w:cs="Liberation Serif"/>
      <w:b/>
      <w:b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OpenSymbol" w:hAnsi="OpenSymbol" w:eastAsia="OpenSymbol" w:cs="OpenSymbol"/>
    </w:rPr>
  </w:style>
  <w:style w:type="character" w:styleId="WWCharLFO3LVL2">
    <w:name w:val="WW_CharLFO3LVL2"/>
    <w:qFormat/>
    <w:rPr>
      <w:rFonts w:ascii="OpenSymbol" w:hAnsi="OpenSymbol" w:eastAsia="OpenSymbol" w:cs="OpenSymbol"/>
    </w:rPr>
  </w:style>
  <w:style w:type="character" w:styleId="WWCharLFO3LVL3">
    <w:name w:val="WW_CharLFO3LVL3"/>
    <w:qFormat/>
    <w:rPr>
      <w:rFonts w:ascii="OpenSymbol" w:hAnsi="OpenSymbol" w:eastAsia="OpenSymbol" w:cs="OpenSymbol"/>
    </w:rPr>
  </w:style>
  <w:style w:type="character" w:styleId="WWCharLFO3LVL4">
    <w:name w:val="WW_CharLFO3LVL4"/>
    <w:qFormat/>
    <w:rPr>
      <w:rFonts w:ascii="OpenSymbol" w:hAnsi="OpenSymbol" w:eastAsia="OpenSymbol" w:cs="OpenSymbol"/>
    </w:rPr>
  </w:style>
  <w:style w:type="character" w:styleId="WWCharLFO3LVL5">
    <w:name w:val="WW_CharLFO3LVL5"/>
    <w:qFormat/>
    <w:rPr>
      <w:rFonts w:ascii="OpenSymbol" w:hAnsi="OpenSymbol" w:eastAsia="OpenSymbol" w:cs="OpenSymbol"/>
    </w:rPr>
  </w:style>
  <w:style w:type="character" w:styleId="WWCharLFO3LVL6">
    <w:name w:val="WW_CharLFO3LVL6"/>
    <w:qFormat/>
    <w:rPr>
      <w:rFonts w:ascii="OpenSymbol" w:hAnsi="OpenSymbol" w:eastAsia="OpenSymbol" w:cs="OpenSymbol"/>
    </w:rPr>
  </w:style>
  <w:style w:type="character" w:styleId="WWCharLFO3LVL7">
    <w:name w:val="WW_CharLFO3LVL7"/>
    <w:qFormat/>
    <w:rPr>
      <w:rFonts w:ascii="OpenSymbol" w:hAnsi="OpenSymbol" w:eastAsia="OpenSymbol" w:cs="OpenSymbol"/>
    </w:rPr>
  </w:style>
  <w:style w:type="character" w:styleId="WWCharLFO3LVL8">
    <w:name w:val="WW_CharLFO3LVL8"/>
    <w:qFormat/>
    <w:rPr>
      <w:rFonts w:ascii="OpenSymbol" w:hAnsi="OpenSymbol" w:eastAsia="OpenSymbol" w:cs="OpenSymbol"/>
    </w:rPr>
  </w:style>
  <w:style w:type="character" w:styleId="WWCharLFO3LVL9">
    <w:name w:val="WW_CharLFO3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erif" w:hAnsi="Liberation Serif" w:eastAsia="NSimSun" w:cs="Mangal;Liberation Mono"/>
      <w:color w:val="000000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NSimSun" w:cs="Mangal;Liberation Mono"/>
      <w:color w:val="000000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SimSun" w:cs="Arial"/>
      <w:color w:val="000000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NormalWeb">
    <w:name w:val="Normal (Web)"/>
    <w:basedOn w:val="Normal"/>
    <w:qFormat/>
    <w:pPr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0:00Z</dcterms:created>
  <dc:creator>Estagiario</dc:creator>
  <dc:description/>
  <cp:keywords/>
  <dc:language>en-US</dc:language>
  <cp:lastModifiedBy>Jean Compras</cp:lastModifiedBy>
  <dcterms:modified xsi:type="dcterms:W3CDTF">2024-09-13T12:59:00Z</dcterms:modified>
  <cp:revision>3</cp:revision>
  <dc:subject/>
  <dc:title/>
</cp:coreProperties>
</file>