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Rito: Lei Federal 14.133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 DO OBJ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1.1</w:t>
      </w:r>
      <w:r>
        <w:rPr>
          <w:rFonts w:cs="Times New Roman" w:ascii="Times New Roman" w:hAnsi="Times New Roman"/>
        </w:rPr>
        <w:t xml:space="preserve"> O presente termo tem por objeto a aquisição de barras de metalon que serão usadas para reformar algumas cadeiras danificadas no plenário desta Casa Legislativ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 DA JUSTIFICATIV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2.1 Com o passar do tempo, algumas cadeiras do plenário desta casa Legislativa apresentaram alguns defeitos na ferragem, tal fato pode comprometer a segurança das pessoas ao assentarem nessas cadeiras. Sendo assim, faz-se necessário a aquisição do material mencionado para que possa ser realizado a refor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3. ESPECIFICAÇÕES DO PRODU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8212" w:type="dxa"/>
        <w:jc w:val="left"/>
        <w:tblInd w:w="3" w:type="dxa"/>
        <w:tblLayout w:type="fixed"/>
        <w:tblCellMar>
          <w:top w:w="57" w:type="dxa"/>
          <w:left w:w="40" w:type="dxa"/>
          <w:bottom w:w="57" w:type="dxa"/>
          <w:right w:w="57" w:type="dxa"/>
        </w:tblCellMar>
      </w:tblPr>
      <w:tblGrid>
        <w:gridCol w:w="677"/>
        <w:gridCol w:w="1205"/>
        <w:gridCol w:w="1081"/>
        <w:gridCol w:w="1280"/>
        <w:gridCol w:w="1701"/>
        <w:gridCol w:w="2268"/>
      </w:tblGrid>
      <w:tr>
        <w:trPr>
          <w:trHeight w:val="405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tde. Estimada</w:t>
            </w:r>
          </w:p>
        </w:tc>
        <w:tc>
          <w:tcPr>
            <w:tcW w:w="10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</w:t>
            </w:r>
          </w:p>
        </w:tc>
        <w:tc>
          <w:tcPr>
            <w:tcW w:w="2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oduto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: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2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Web"/>
              <w:shd w:fill="FFFFFF" w:val="clear"/>
              <w:spacing w:lineRule="atLeast" w:line="37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S DE METALON 50x30#1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29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Web"/>
              <w:shd w:fill="FFFFFF" w:val="clear"/>
              <w:spacing w:lineRule="atLeast" w:line="37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S CHATAS 3/4x1/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Os materiais, objeto do presente Termo de Referência, deverá seguir as especificações acima detalhad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 O fornecedor deverá garantir o menor preço POR I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DO LOCAL DE ENTRE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. A entrega dos materiais deverá ser realizada na rua Getúlio Vargas, nº 800, Centro, Itaúna, Minas Gerais, devendo ser previamente agendada utilizando como forma de comunicação oficial o e-mail: </w:t>
      </w:r>
      <w:hyperlink r:id="rId2">
        <w:r>
          <w:rPr>
            <w:rStyle w:val="InternetLink"/>
            <w:rFonts w:cs="Times New Roman" w:ascii="Times New Roman" w:hAnsi="Times New Roman"/>
            <w:lang w:val="pt-BR" w:eastAsia="en-US" w:bidi="ar-SA"/>
          </w:rPr>
          <w:t>compras@cmitauna.mg</w:t>
        </w:r>
      </w:hyperlink>
      <w:r>
        <w:rPr>
          <w:rFonts w:cs="Times New Roman" w:ascii="Times New Roman" w:hAnsi="Times New Roman"/>
          <w:color w:val="000000"/>
        </w:rPr>
        <w:t>. gov.br e/ou telefone (37) 3249-2066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2. Os materiais deverão ser entregues de segunda a sexta-feira dentro do horário de 8h às 16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 RECEBIMENTO DOS MATERI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Os materiais serão recebidos, temporariamente, de uma só vez, na sede da Câmara Municipal de Itaúna/MG, pelo  setor de almoxarif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O prazo para a entrega será de até 10 (vinte) dias úteis contados a partir do envio ao proponente vencedor da nota de empen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. Caso os materiais  apresente defeito ou não seja compatível com as especificações deste Termo e da proposta apresentada, a licitante vencedora deverá proceder a substituição no prazo máximo de 05 (cinco) dias úte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4. A aceitação do objeto desta licitação somente será efetivada após os materiais terem sido examinados e considerados em condições de uso, quando será declarado o recebimento defini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Câmara terá o prazo 01(um) dia para fazer esta anál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 DAS OBRIGAÇÕES E RESPONSABILIDADES DO FORNECEDOR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6.1.O FORNECEDOR, além do fornecimento dos materiais, obriga-se 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Fornecer dentro do prazo mencionado os materiais licitados e no horário estabelecido pela CÂMAR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 Responsabilizar-se integralmente pela qualidade do materail fornecido, cumprindo as disposições legais que interfiram em sua comercialização e garantia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</w:rPr>
        <w:t>6.4 A aquisição dos materiais,  objeto do presente Termo  ficará sujeito à incidência do imposto de renda na fonte conforme previsto na legislação federal vigente (Instrução Normativa nº 1.234/2012 da Receita Federal) ou superveniente c/c o Decreto Municipal nº 8.199, de 04 de Abril de 2023, para a maté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 DAS OBRIGAÇÕES E RESPONSABILIDADES DO CONTRA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 Exercer a fiscalização  através do setor administrativo da Câmara Municipal de Itaúna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Efetuar o pagamento em favor da LICITANTE VENCEDORA, até o quinto dia após o recebimento definitivo, através de Ordem Bancária ou cheque, mediante apresentação da respectiva Nota Fiscal/Fatura, devidamente discrimin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. DA PROPOSTA COMERCIA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 A proposta deverá ser confeccionada em papel timbrado do próprio fornecedor, contendo prazo mínimo de 30 (trinta) dias de validade e deverá ser entregue diretamente na Secretaria </w:t>
      </w:r>
      <w:r>
        <w:rPr>
          <w:rFonts w:cs="Times New Roman" w:ascii="Times New Roman" w:hAnsi="Times New Roman"/>
          <w:color w:val="000000"/>
          <w:shd w:fill="FFFFFF" w:val="clear"/>
        </w:rPr>
        <w:t>Administrativa </w:t>
      </w:r>
      <w:r>
        <w:rPr>
          <w:rFonts w:cs="Times New Roman" w:ascii="Times New Roman" w:hAnsi="Times New Roman"/>
          <w:color w:val="000000"/>
        </w:rPr>
        <w:t>e Financeira da Câmara Municipal, sediada na Rua Getúlio Vargas, nº 800, Centro, Itaúna, Minas Gerais, CEP: 35680-037 ou poderá também ser enviada via e-mail, desde que contenha os dados da empresa, como CNPJ, endereço completo, telefone e e-mail de contato e assinado pelo responsá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ssa Santos Sil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erente Administrativa e Financeir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color w:val="00000A"/>
    </w:rPr>
  </w:style>
  <w:style w:type="character" w:styleId="RodapChar">
    <w:name w:val="Rodapé Char"/>
    <w:qFormat/>
    <w:rPr>
      <w:rFonts w:ascii="Calibri" w:hAnsi="Calibri" w:eastAsia="Calibri" w:cs="Calibri"/>
      <w:color w:val="00000A"/>
    </w:rPr>
  </w:style>
  <w:style w:type="character" w:styleId="TextodebaloChar">
    <w:name w:val="Texto de balão Char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19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mitauna.m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6:00Z</dcterms:created>
  <dc:creator>administrativo03</dc:creator>
  <dc:description/>
  <cp:keywords/>
  <dc:language>en-US</dc:language>
  <cp:lastModifiedBy>Jean Compras</cp:lastModifiedBy>
  <cp:lastPrinted>2019-02-27T14:38:00Z</cp:lastPrinted>
  <dcterms:modified xsi:type="dcterms:W3CDTF">2024-12-03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